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outline/>
                <w:sz w:val="28"/>
                <w:szCs w:val="28"/>
              </w:rPr>
            </w:pPr>
            <w:r>
              <w:rPr>
                <w:rFonts w:cs="Arial" w:ascii="Arial" w:hAnsi="Arial"/>
                <w:outlin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RIZAÇÃO CONTAG / INSS / CUT PARA DESCONTO AUTOMÁTICO DAS MENSALIDADES</w:t>
            </w:r>
          </w:p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b/>
                <w:b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b/>
                <w:outline/>
                <w:color w:val="0000FF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371600" cy="648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doni MT Black;Cambria Math" w:hAnsi="Bodoni MT Black;Cambria Math" w:cs="Bodoni MT Black;Cambria Math"/>
          <w:outline/>
          <w:color w:val="0000FF"/>
          <w:sz w:val="18"/>
          <w:szCs w:val="18"/>
        </w:rPr>
      </w:pPr>
      <w:r>
        <w:rPr>
          <w:rFonts w:cs="Bodoni MT Black;Cambria Math" w:ascii="Bodoni MT Black;Cambria Math" w:hAnsi="Bodoni MT Black;Cambria Math"/>
          <w:outline/>
          <w:color w:val="0000FF"/>
          <w:sz w:val="18"/>
          <w:szCs w:val="1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CFFFF" w:val="clear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C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– DESCONTO DOS SÓCIOS APOSENTADOS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indicato dos Trabalhadores Rurais de ____________________________________UF____CNPJ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 xml:space="preserve">Autorizamos a CENTRAL ÚNICA DOS TRABALHADORES – CUT, a receber mensalmente, através do convênio CONTAG/INSS,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6.2%</w:t>
      </w:r>
      <w:r>
        <w:rPr/>
        <w:t xml:space="preserve"> do valor das mensalidades pagas pelos associados aposentado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CFFFF" w:val="clear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CC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– DESCONTO DOS SÓCIOS PAGANTES / BALCÃO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utorizamos o desconto do valor de R$______________________, correspondente a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6.2%</w:t>
      </w:r>
      <w:r>
        <w:rPr>
          <w:rFonts w:cs="Estrangelo Edessa" w:ascii="Estrangelo Edessa" w:hAnsi="Estrangelo Edessa"/>
          <w:sz w:val="24"/>
          <w:szCs w:val="24"/>
        </w:rPr>
        <w:t xml:space="preserve"> da arrecadação mensal sobre os pagamentos de mensalidades pagas pelos sócios pagantes/balcão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– QUADRO INFORMATIVO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Nº. DE SÓCIOS ATIV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36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Nº. DE SÓCIOS PAGANTES/BALCÃ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Central Única dos Trabalhadores – CUT, está autorizada a receber os valores e/ou percentuais acima descritos a partir do mês de ______________________ de _________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, ______ de ___________________ de __________ 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26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91" w:hRule="atLeast"/>
        </w:trPr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ário de Finanças </w:t>
            </w:r>
          </w:p>
        </w:tc>
      </w:tr>
      <w:tr>
        <w:trPr>
          <w:trHeight w:val="6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 Math"/>
    <w:charset w:val="00"/>
    <w:family w:val="roman"/>
    <w:pitch w:val="variable"/>
  </w:font>
  <w:font w:name="Estrangelo Edess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;Calibri" w:ascii="Arial Rounded MT Bold;Calibri" w:hAnsi="Arial Rounded MT Bold;Calibri"/>
        <w:sz w:val="16"/>
        <w:szCs w:val="16"/>
      </w:rPr>
      <w:t>TESOURARIA NACIONAL/ FINANCEIRO-ARRECADAÇÃ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2:00Z</dcterms:created>
  <dc:creator>Rogerio Michel Carlos</dc:creator>
  <dc:description/>
  <cp:keywords/>
  <dc:language>en-US</dc:language>
  <cp:lastModifiedBy>carlosg</cp:lastModifiedBy>
  <cp:lastPrinted>2009-07-17T09:53:00Z</cp:lastPrinted>
  <dcterms:modified xsi:type="dcterms:W3CDTF">2010-07-20T20:22:00Z</dcterms:modified>
  <cp:revision>2</cp:revision>
  <dc:subject/>
  <dc:title>AUTORIZAÇÃO PARA DESCONTO AUTOMÁTICO EM CONTA CORRENTE</dc:title>
</cp:coreProperties>
</file>